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変更申請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 宮崎大学医学部附属病院 病院長 殿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製造販売後調査依頼者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>　　　　　　　　　　　　　　　　　　　　　　　（代表者）　　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ind w:left="481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製造販売後調査責任医師</w:t>
      </w:r>
    </w:p>
    <w:p>
      <w:pPr>
        <w:pStyle w:val="Normal"/>
        <w:tabs>
          <w:tab w:val="clear" w:pos="840"/>
          <w:tab w:val="left" w:pos="6145" w:leader="none"/>
        </w:tabs>
        <w:autoSpaceDE w:val="false"/>
        <w:spacing w:lineRule="exact" w:line="250"/>
        <w:ind w:left="5093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spacing w:lineRule="exact" w:line="250"/>
        <w:ind w:left="4810" w:firstLine="32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　　　印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11"/>
        <w:gridCol w:w="1985"/>
        <w:gridCol w:w="839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品名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実施計画書番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区分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一般使用成績調査　　　□特定使用成績調査　　　□使用成績比較調査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変更事項等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製造販売後実施計画書の変更　□製造販売後責任医師の変更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製造販売後分担医師の変更　　□症例数・調査票数の変更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製造販売後調査期間の変更　　□その他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2916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7" w:hanging="0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製造販売後調査実施計画書・・・・・（　　　　　　　、　　　　版）</w:t>
            </w:r>
          </w:p>
          <w:p>
            <w:pPr>
              <w:pStyle w:val="Normal"/>
              <w:ind w:right="-347" w:hanging="0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調査票の見本・・・・・・・・・（　　　　　　　）</w:t>
            </w:r>
          </w:p>
          <w:p>
            <w:pPr>
              <w:pStyle w:val="Normal"/>
              <w:ind w:right="-347" w:hanging="0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インタビューフォーム・・・・・・・（　　　　　　　）</w:t>
            </w:r>
          </w:p>
          <w:p>
            <w:pPr>
              <w:pStyle w:val="Normal"/>
              <w:ind w:right="-347" w:hanging="0"/>
              <w:jc w:val="left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製造販売後調査責任医師の履歴書</w:t>
            </w:r>
          </w:p>
          <w:p>
            <w:pPr>
              <w:pStyle w:val="Normal"/>
              <w:ind w:right="-347" w:hanging="0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製造販売後調査分担医師リスト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氏名：　　　　　　　　　　所属：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　　　　　　　　　　　　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79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18"/>
      </w:rPr>
      <w:t>注）本様式は</w:t>
    </w:r>
    <w:r>
      <w:rPr>
        <w:sz w:val="20"/>
        <w:szCs w:val="20"/>
      </w:rPr>
      <w:t>製造販売後</w:t>
    </w:r>
    <w:r>
      <w:rPr>
        <w:sz w:val="20"/>
        <w:szCs w:val="18"/>
      </w:rPr>
      <w:t>調査依頼者が</w:t>
    </w:r>
    <w:r>
      <w:rPr>
        <w:sz w:val="20"/>
        <w:szCs w:val="20"/>
      </w:rPr>
      <w:t>製造販売後</w:t>
    </w:r>
    <w:r>
      <w:rPr>
        <w:sz w:val="20"/>
        <w:szCs w:val="18"/>
      </w:rPr>
      <w:t>調査責任医師の合意の下、正本（記名捺印又は署名したもの）を</w:t>
    </w:r>
    <w:r>
      <w:rPr>
        <w:sz w:val="20"/>
        <w:szCs w:val="18"/>
      </w:rPr>
      <w:t>1</w:t>
    </w:r>
    <w:r>
      <w:rPr>
        <w:sz w:val="20"/>
        <w:szCs w:val="18"/>
      </w:rPr>
      <w:t>部作成し、国立大学法人 宮崎大学医学部附属病院 病院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紙様式第２（第６条、第８条、第９条関係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年度第　号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　　　□医療機器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  <w:u w:val="single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再生医療等製品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  <w:u w:val="single"/>
            </w:rPr>
          </w:pPr>
          <w:r>
            <w:rPr>
              <w:rFonts w:cs="ＭＳ ゴシック;MS Gothic"/>
              <w:sz w:val="20"/>
              <w:szCs w:val="20"/>
              <w:u w:val="single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8065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6:00Z</dcterms:created>
  <dc:creator/>
  <dc:description/>
  <cp:keywords/>
  <dc:language>en-US</dc:language>
  <cp:lastModifiedBy/>
  <dcterms:modified xsi:type="dcterms:W3CDTF">2019-09-20T04:16:00Z</dcterms:modified>
  <cp:revision>1</cp:revision>
  <dc:subject/>
  <dc:title/>
</cp:coreProperties>
</file>