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宮崎大学医学部附属病院　歯科医師臨床研修医登録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　　令和４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宮崎大学医学部附属病院長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下記により宮崎大学医学部附属病院</w:t>
      </w:r>
      <w:r>
        <w:rPr>
          <w:rFonts w:ascii="HG丸ｺﾞｼｯｸM-PRO" w:hAnsi="HG丸ｺﾞｼｯｸM-PRO" w:cs="ＭＳ 明朝;MS Mincho" w:eastAsia="HG丸ｺﾞｼｯｸM-PRO"/>
          <w:sz w:val="22"/>
        </w:rPr>
        <w:t>歯科卒後臨床研修プログラム</w:t>
      </w:r>
      <w:r>
        <w:rPr/>
        <w:t>へ登録を申請いたします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650"/>
        <w:gridCol w:w="1620"/>
        <w:gridCol w:w="1416"/>
        <w:gridCol w:w="1842"/>
        <w:gridCol w:w="1903"/>
      </w:tblGrid>
      <w:tr>
        <w:trPr>
          <w:trHeight w:val="43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ふりがな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生　年　月　日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か月以内の写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859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cm×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4.85pt;mso-position-vertical-relative:text;margin-left:-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cm×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昭和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935</wp:posOffset>
                      </wp:positionV>
                      <wp:extent cx="276860" cy="232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9.05pt;mso-position-vertical-relative:text;margin-left: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0330</wp:posOffset>
                      </wp:positionV>
                      <wp:extent cx="1552575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18.75pt;mso-wrap-distance-left:9.05pt;mso-wrap-distance-right:9.05pt;mso-wrap-distance-top:0pt;mso-wrap-distance-bottom:0pt;margin-top:7.9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齢　　　歳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性　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　・　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出身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都　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府　県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7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　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（自宅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（携帯）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＠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携帯メールは不可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6055</wp:posOffset>
                      </wp:positionV>
                      <wp:extent cx="114300" cy="9144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15pt;margin-top:14.65pt;width:8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88595</wp:posOffset>
                      </wp:positionV>
                      <wp:extent cx="120015" cy="90614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0612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47880 w 68040"/>
                                  <a:gd name="textAreaTop" fmla="*/ 21240 h 513720"/>
                                  <a:gd name="textAreaBottom" fmla="*/ 492480 h 51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.55pt;margin-top:14.85pt;width:9.4pt;height:71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</w:rPr>
              <w:t>学　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等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卒業以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を記入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こ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元号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学校名・学部学科名及び卒業・修了等の別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等学校卒業　　　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27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プログラム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希望するプログラムの（　　）に希望順位をつけてください。一つのみでも可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　  　 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科卒後臨床研修プログラ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　   　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科卒後臨床研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力型長期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ログラム</w:t>
            </w:r>
          </w:p>
        </w:tc>
      </w:tr>
      <w:tr>
        <w:trPr>
          <w:trHeight w:val="124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面接希望日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希望する面接日の（　　）に希望順位をつけ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　   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（木）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 （　   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（木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　   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月　１日（木）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　   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  ８日（木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16"/>
              </w:rPr>
              <w:t>　いずれの面接日もＷｅｂ面接で実施します。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別紙の志望動機を必ず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この登録申請書及び成績証明書を期限までに下記宛に郵送（簡易書留）もしくは持参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287020</wp:posOffset>
                </wp:positionV>
                <wp:extent cx="629920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19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</w:tabs>
                              <w:ind w:left="70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89-169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宮崎県宮崎市清武町木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宮崎大学医学部　医療人育成課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  <w:tab w:val="left" w:pos="5529" w:leader="none"/>
                              </w:tabs>
                              <w:ind w:left="70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卒後臨床研修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</w:tabs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TEL:0985-85-1864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:0985-85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69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 E-mail:sotugo@med.miyazaki-u.ac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4.5pt;mso-wrap-distance-left:9.05pt;mso-wrap-distance-right:9.05pt;mso-wrap-distance-top:0pt;mso-wrap-distance-bottom:0pt;margin-top:22.6pt;mso-position-vertical-relative:text;margin-left:-8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</w:tabs>
                        <w:ind w:left="708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889-169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宮崎県宮崎市清武町木原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2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宮崎大学医学部　医療人育成課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  <w:tab w:val="left" w:pos="5529" w:leader="none"/>
                        </w:tabs>
                        <w:ind w:left="708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卒後臨床研修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</w:tabs>
                        <w:ind w:left="708" w:hanging="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TEL:0985-85-1864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AX:0985-85-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693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 E-mail:sotugo@med.miyazaki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0" w:top="1440" w:footer="1077" w:bottom="1440"/>
          <w:pgNumType w:fmt="decimal"/>
          <w:formProt w:val="false"/>
          <w:textDirection w:val="lrTb"/>
          <w:docGrid w:type="snapToChars" w:linePitch="697" w:charSpace="44031"/>
        </w:sectPr>
      </w:pPr>
    </w:p>
    <w:p>
      <w:pPr>
        <w:pStyle w:val="Normal"/>
        <w:kinsoku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continuous"/>
      <w:pgSz w:w="11906" w:h="16838"/>
      <w:pgMar w:left="1700" w:right="1700" w:gutter="0" w:header="0" w:top="1440" w:footer="1077" w:bottom="1440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×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59130</wp:posOffset>
              </wp:positionV>
              <wp:extent cx="5401945" cy="25527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2552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5pt;margin-top:51.9pt;width:425.3pt;height:20.05pt;mso-wrap-style:none;v-text-anchor:middle;mso-position-horizontal-relative:page;mso-position-vertical-relative:page">
              <v:fill o:detectmouseclick="t" type="solid" color2="black" opacity="0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ind w:firstLine="42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8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</w:rPr>
      <w:t>志望動機</w:t>
    </w:r>
    <w:r>
      <w:rPr>
        <w:rFonts w:ascii="HG丸ｺﾞｼｯｸM-PRO" w:hAnsi="HG丸ｺﾞｼｯｸM-PRO" w:cs="HG丸ｺﾞｼｯｸM-PRO" w:eastAsia="HG丸ｺﾞｼｯｸM-PRO"/>
      </w:rPr>
      <w:t>　（</w:t>
    </w:r>
    <w:r>
      <w:rPr>
        <w:rFonts w:eastAsia="HG丸ｺﾞｼｯｸM-PRO" w:cs="HG丸ｺﾞｼｯｸM-PRO" w:ascii="HG丸ｺﾞｼｯｸM-PRO" w:hAnsi="HG丸ｺﾞｼｯｸM-PRO"/>
      </w:rPr>
      <w:t>400</w:t>
    </w:r>
    <w:r>
      <w:rPr>
        <w:rFonts w:ascii="HG丸ｺﾞｼｯｸM-PRO" w:hAnsi="HG丸ｺﾞｼｯｸM-PRO" w:cs="HG丸ｺﾞｼｯｸM-PRO" w:eastAsia="HG丸ｺﾞｼｯｸM-PRO"/>
      </w:rPr>
      <w:t>字）　　　　　　　　　　　　氏名（　　　　　　　　　　　）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7:00Z</dcterms:created>
  <dc:creator>cyh1998</dc:creator>
  <dc:description/>
  <cp:keywords/>
  <dc:language>en-US</dc:language>
  <cp:lastModifiedBy>花園　美都</cp:lastModifiedBy>
  <cp:lastPrinted>2022-04-20T14:36:00Z</cp:lastPrinted>
  <dcterms:modified xsi:type="dcterms:W3CDTF">2022-05-17T01:44:00Z</dcterms:modified>
  <cp:revision>24</cp:revision>
  <dc:subject/>
  <dc:title/>
</cp:coreProperties>
</file>