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楷書体M;ＭＳ Ｐ明朝" w:hAnsi="AR楷書体M;ＭＳ Ｐ明朝" w:cs="AR楷書体M;ＭＳ Ｐ明朝" w:eastAsia="AR楷書体M;ＭＳ Ｐ明朝"/>
          <w:sz w:val="32"/>
          <w:szCs w:val="32"/>
        </w:rPr>
        <w:t>宮崎大学医学部附属病院専門研修プログラム応募申請書</w:t>
      </w:r>
    </w:p>
    <w:p>
      <w:pPr>
        <w:pStyle w:val="Normal"/>
        <w:jc w:val="right"/>
        <w:rPr/>
      </w:pPr>
      <w:r>
        <w:rPr>
          <w:rFonts w:ascii="AR楷書体M;ＭＳ Ｐ明朝" w:hAnsi="AR楷書体M;ＭＳ Ｐ明朝" w:cs="AR楷書体M;ＭＳ Ｐ明朝" w:eastAsia="AR楷書体M;ＭＳ Ｐ明朝"/>
        </w:rPr>
        <w:t>令和　　年　　月　　日</w:t>
      </w:r>
    </w:p>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宮崎大学医学部附属病院長　殿</w:t>
      </w:r>
    </w:p>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rPr/>
      </w:pPr>
      <w:r>
        <w:rPr>
          <w:rFonts w:ascii="AR楷書体M;ＭＳ Ｐ明朝" w:hAnsi="AR楷書体M;ＭＳ Ｐ明朝" w:cs="AR楷書体M;ＭＳ Ｐ明朝" w:eastAsia="AR楷書体M;ＭＳ Ｐ明朝"/>
        </w:rPr>
        <w:t>下記により宮崎大学医学部附属病院（　リハビリテーション科　）専門</w:t>
      </w:r>
      <w:r>
        <w:rPr/>
        <w:t>研修プログラムへ登録を申請します。</w:t>
      </w:r>
    </w:p>
    <w:tbl>
      <w:tblPr>
        <w:tblW w:w="9836" w:type="dxa"/>
        <w:jc w:val="left"/>
        <w:tblInd w:w="0" w:type="dxa"/>
        <w:tblLayout w:type="fixed"/>
        <w:tblCellMar>
          <w:top w:w="0" w:type="dxa"/>
          <w:left w:w="108" w:type="dxa"/>
          <w:bottom w:w="0" w:type="dxa"/>
          <w:right w:w="108" w:type="dxa"/>
        </w:tblCellMar>
      </w:tblPr>
      <w:tblGrid>
        <w:gridCol w:w="1809"/>
        <w:gridCol w:w="1985"/>
        <w:gridCol w:w="850"/>
        <w:gridCol w:w="144"/>
        <w:gridCol w:w="1416"/>
        <w:gridCol w:w="1842"/>
        <w:gridCol w:w="1790"/>
      </w:tblGrid>
      <w:tr>
        <w:trPr>
          <w:trHeight w:val="436"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ふりがな</w:t>
            </w:r>
          </w:p>
        </w:tc>
        <w:tc>
          <w:tcPr>
            <w:tcW w:w="29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32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生　年　月　日</w:t>
            </w:r>
          </w:p>
        </w:tc>
        <w:tc>
          <w:tcPr>
            <w:tcW w:w="179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AR楷書体M;ＭＳ Ｐ明朝" w:hAnsi="AR楷書体M;ＭＳ Ｐ明朝" w:eastAsia="AR楷書体M;ＭＳ Ｐ明朝" w:cs="AR楷書体M;ＭＳ Ｐ明朝"/>
                <w:sz w:val="18"/>
                <w:szCs w:val="18"/>
              </w:rPr>
            </w:pPr>
            <w:r>
              <w:rPr>
                <w:rFonts w:eastAsia="AR楷書体M;ＭＳ Ｐ明朝" w:cs="AR楷書体M;ＭＳ Ｐ明朝" w:ascii="AR楷書体M;ＭＳ Ｐ明朝" w:hAnsi="AR楷書体M;ＭＳ Ｐ明朝"/>
                <w:sz w:val="18"/>
                <w:szCs w:val="18"/>
              </w:rPr>
              <w:t xml:space="preserve"> </w:t>
            </w: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4572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sz w:val="18"/>
                                      <w:szCs w:val="18"/>
                                    </w:rPr>
                                    <w:t>6</w:t>
                                  </w:r>
                                  <w:r>
                                    <w:rPr>
                                      <w:rFonts w:ascii="AR楷書体M;ＭＳ Ｐ明朝" w:hAnsi="AR楷書体M;ＭＳ Ｐ明朝" w:cs="AR楷書体M;ＭＳ Ｐ明朝" w:eastAsia="AR楷書体M;ＭＳ Ｐ明朝"/>
                                      <w:sz w:val="18"/>
                                      <w:szCs w:val="18"/>
                                    </w:rPr>
                                    <w:t>か月以内の写真</w:t>
                                  </w:r>
                                </w:p>
                                <w:p>
                                  <w:pPr>
                                    <w:pStyle w:val="Normal"/>
                                    <w:jc w:val="center"/>
                                    <w:rPr>
                                      <w:rFonts w:ascii="AR楷書体M;ＭＳ Ｐ明朝" w:hAnsi="AR楷書体M;ＭＳ Ｐ明朝" w:eastAsia="AR楷書体M;ＭＳ Ｐ明朝" w:cs="AR楷書体M;ＭＳ Ｐ明朝"/>
                                      <w:b/>
                                      <w:b/>
                                    </w:rPr>
                                  </w:pPr>
                                  <w:r>
                                    <w:rPr>
                                      <w:rFonts w:eastAsia="AR楷書体M;ＭＳ Ｐ明朝" w:cs="AR楷書体M;ＭＳ Ｐ明朝" w:ascii="AR楷書体M;ＭＳ Ｐ明朝" w:hAnsi="AR楷書体M;ＭＳ Ｐ明朝"/>
                                      <w:b/>
                                    </w:rPr>
                                  </w:r>
                                </w:p>
                                <w:p>
                                  <w:pPr>
                                    <w:pStyle w:val="Normal"/>
                                    <w:jc w:val="center"/>
                                    <w:rPr>
                                      <w:rFonts w:ascii="AR楷書体M;ＭＳ Ｐ明朝" w:hAnsi="AR楷書体M;ＭＳ Ｐ明朝" w:eastAsia="AR楷書体M;ＭＳ Ｐ明朝" w:cs="AR楷書体M;ＭＳ Ｐ明朝"/>
                                      <w:b/>
                                      <w:b/>
                                    </w:rPr>
                                  </w:pPr>
                                  <w:r>
                                    <w:rPr>
                                      <w:rFonts w:eastAsia="AR楷書体M;ＭＳ Ｐ明朝" w:cs="AR楷書体M;ＭＳ Ｐ明朝" w:ascii="AR楷書体M;ＭＳ Ｐ明朝" w:hAnsi="AR楷書体M;ＭＳ Ｐ明朝"/>
                                      <w:b/>
                                    </w:rPr>
                                  </w:r>
                                </w:p>
                                <w:p>
                                  <w:pPr>
                                    <w:pStyle w:val="Normal"/>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t>4cm×3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6pt;mso-position-vertical-relative:text;margin-left:-2.45pt;mso-position-horizontal-relative:text">
                      <v:textbox inset="0.08125in,0.00972222222222222in,0.08125in,0.00972222222222222in">
                        <w:txbxContent>
                          <w:p>
                            <w:pPr>
                              <w:pStyle w:val="Normal"/>
                              <w:rPr/>
                            </w:pPr>
                            <w:r>
                              <w:rPr/>
                            </w:r>
                          </w:p>
                          <w:p>
                            <w:pPr>
                              <w:pStyle w:val="Normal"/>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sz w:val="18"/>
                                <w:szCs w:val="18"/>
                              </w:rPr>
                              <w:t>6</w:t>
                            </w:r>
                            <w:r>
                              <w:rPr>
                                <w:rFonts w:ascii="AR楷書体M;ＭＳ Ｐ明朝" w:hAnsi="AR楷書体M;ＭＳ Ｐ明朝" w:cs="AR楷書体M;ＭＳ Ｐ明朝" w:eastAsia="AR楷書体M;ＭＳ Ｐ明朝"/>
                                <w:sz w:val="18"/>
                                <w:szCs w:val="18"/>
                              </w:rPr>
                              <w:t>か月以内の写真</w:t>
                            </w:r>
                          </w:p>
                          <w:p>
                            <w:pPr>
                              <w:pStyle w:val="Normal"/>
                              <w:jc w:val="center"/>
                              <w:rPr>
                                <w:rFonts w:ascii="AR楷書体M;ＭＳ Ｐ明朝" w:hAnsi="AR楷書体M;ＭＳ Ｐ明朝" w:eastAsia="AR楷書体M;ＭＳ Ｐ明朝" w:cs="AR楷書体M;ＭＳ Ｐ明朝"/>
                                <w:b/>
                                <w:b/>
                              </w:rPr>
                            </w:pPr>
                            <w:r>
                              <w:rPr>
                                <w:rFonts w:eastAsia="AR楷書体M;ＭＳ Ｐ明朝" w:cs="AR楷書体M;ＭＳ Ｐ明朝" w:ascii="AR楷書体M;ＭＳ Ｐ明朝" w:hAnsi="AR楷書体M;ＭＳ Ｐ明朝"/>
                                <w:b/>
                              </w:rPr>
                            </w:r>
                          </w:p>
                          <w:p>
                            <w:pPr>
                              <w:pStyle w:val="Normal"/>
                              <w:jc w:val="center"/>
                              <w:rPr>
                                <w:rFonts w:ascii="AR楷書体M;ＭＳ Ｐ明朝" w:hAnsi="AR楷書体M;ＭＳ Ｐ明朝" w:eastAsia="AR楷書体M;ＭＳ Ｐ明朝" w:cs="AR楷書体M;ＭＳ Ｐ明朝"/>
                                <w:b/>
                                <w:b/>
                              </w:rPr>
                            </w:pPr>
                            <w:r>
                              <w:rPr>
                                <w:rFonts w:eastAsia="AR楷書体M;ＭＳ Ｐ明朝" w:cs="AR楷書体M;ＭＳ Ｐ明朝" w:ascii="AR楷書体M;ＭＳ Ｐ明朝" w:hAnsi="AR楷書体M;ＭＳ Ｐ明朝"/>
                                <w:b/>
                              </w:rPr>
                            </w:r>
                          </w:p>
                          <w:p>
                            <w:pPr>
                              <w:pStyle w:val="Normal"/>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t>4cm×3cm</w:t>
                            </w:r>
                          </w:p>
                        </w:txbxContent>
                      </v:textbox>
                      <w10:wrap type="none"/>
                    </v:rect>
                  </w:pict>
                </mc:Fallback>
              </mc:AlternateContent>
            </w:r>
          </w:p>
        </w:tc>
      </w:tr>
      <w:tr>
        <w:trPr>
          <w:trHeight w:val="5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氏　名</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 xml:space="preserve">昭和 </w:t>
            </w:r>
            <w:r>
              <mc:AlternateContent>
                <mc:Choice Requires="wps">
                  <w:drawing>
                    <wp:anchor behindDoc="1" distT="0" distB="0" distL="114935" distR="114935" simplePos="0" locked="0" layoutInCell="1" allowOverlap="1" relativeHeight="4">
                      <wp:simplePos x="0" y="0"/>
                      <wp:positionH relativeFrom="column">
                        <wp:posOffset>3175</wp:posOffset>
                      </wp:positionH>
                      <wp:positionV relativeFrom="paragraph">
                        <wp:posOffset>114935</wp:posOffset>
                      </wp:positionV>
                      <wp:extent cx="276860" cy="232410"/>
                      <wp:effectExtent l="0" t="0" r="0" b="0"/>
                      <wp:wrapNone/>
                      <wp:docPr id="2" name="Frame2"/>
                      <a:graphic xmlns:a="http://schemas.openxmlformats.org/drawingml/2006/main">
                        <a:graphicData uri="http://schemas.microsoft.com/office/word/2010/wordprocessingShape">
                          <wps:wsp>
                            <wps:cNvSpPr txBox="1"/>
                            <wps:spPr>
                              <a:xfrm>
                                <a:off x="0" y="0"/>
                                <a:ext cx="276860" cy="23241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8pt;height:18.3pt;mso-wrap-distance-left:9.05pt;mso-wrap-distance-right:9.05pt;mso-wrap-distance-top:0pt;mso-wrap-distance-bottom:0pt;margin-top:9.05pt;mso-position-vertical-relative:text;margin-left:0.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2430</wp:posOffset>
                      </wp:positionH>
                      <wp:positionV relativeFrom="paragraph">
                        <wp:posOffset>100330</wp:posOffset>
                      </wp:positionV>
                      <wp:extent cx="1552575" cy="238125"/>
                      <wp:effectExtent l="0" t="0" r="0" b="0"/>
                      <wp:wrapNone/>
                      <wp:docPr id="3" name="Frame3"/>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pPr>
                                  <w:r>
                                    <w:rPr>
                                      <w:rFonts w:ascii="HG丸ｺﾞｼｯｸM-PRO" w:hAnsi="HG丸ｺﾞｼｯｸM-PRO" w:cs="ＭＳ 明朝;MS Mincho" w:eastAsia="HG丸ｺﾞｼｯｸM-PRO"/>
                                    </w:rPr>
                                    <w:t>　　</w:t>
                                  </w:r>
                                  <w:r>
                                    <w:rPr>
                                      <w:rFonts w:ascii="AR楷書体M;ＭＳ Ｐ明朝" w:hAnsi="AR楷書体M;ＭＳ Ｐ明朝" w:cs="AR楷書体M;ＭＳ Ｐ明朝" w:eastAsia="AR楷書体M;ＭＳ Ｐ明朝"/>
                                    </w:rPr>
                                    <w:t>年　　月　　日</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7.9pt;mso-position-vertical-relative:text;margin-left:30.9pt;mso-position-horizontal-relative:text">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rPr>
                              <w:t>　　</w:t>
                            </w:r>
                            <w:r>
                              <w:rPr>
                                <w:rFonts w:ascii="AR楷書体M;ＭＳ Ｐ明朝" w:hAnsi="AR楷書体M;ＭＳ Ｐ明朝" w:cs="AR楷書体M;ＭＳ Ｐ明朝" w:eastAsia="AR楷書体M;ＭＳ Ｐ明朝"/>
                              </w:rPr>
                              <w:t>年　　月　　日</w:t>
                            </w:r>
                          </w:p>
                        </w:txbxContent>
                      </v:textbox>
                      <w10:wrap type="none"/>
                    </v:rect>
                  </w:pict>
                </mc:Fallback>
              </mc:AlternateContent>
            </w:r>
          </w:p>
          <w:p>
            <w:pPr>
              <w:pStyle w:val="Normal"/>
              <w:jc w:val="lef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平成</w:t>
            </w:r>
          </w:p>
          <w:p>
            <w:pPr>
              <w:pStyle w:val="Normal"/>
              <w:jc w:val="righ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年齢　　　歳</w:t>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性　別</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男　・　女</w:t>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楷書体M;ＭＳ Ｐ明朝" w:hAnsi="AR楷書体M;ＭＳ Ｐ明朝" w:eastAsia="AR楷書体M;ＭＳ Ｐ明朝" w:cs="AR楷書体M;ＭＳ Ｐ明朝"/>
                <w:lang w:val="en-US" w:eastAsia="en-US"/>
              </w:rPr>
            </w:pPr>
            <w:r>
              <w:rPr>
                <w:rFonts w:eastAsia="AR楷書体M;ＭＳ Ｐ明朝" w:cs="AR楷書体M;ＭＳ Ｐ明朝" w:ascii="AR楷書体M;ＭＳ Ｐ明朝" w:hAnsi="AR楷書体M;ＭＳ Ｐ明朝"/>
                <w:lang w:val="en-US" w:eastAsia="en-US"/>
              </w:rPr>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楷書体M;ＭＳ Ｐ明朝" w:hAnsi="AR楷書体M;ＭＳ Ｐ明朝" w:eastAsia="AR楷書体M;ＭＳ Ｐ明朝" w:cs="AR楷書体M;ＭＳ Ｐ明朝"/>
                <w:lang w:val="en-US" w:eastAsia="en-US"/>
              </w:rPr>
            </w:pPr>
            <w:r>
              <w:rPr>
                <w:rFonts w:eastAsia="AR楷書体M;ＭＳ Ｐ明朝" w:cs="AR楷書体M;ＭＳ Ｐ明朝" w:ascii="AR楷書体M;ＭＳ Ｐ明朝" w:hAnsi="AR楷書体M;ＭＳ Ｐ明朝"/>
                <w:lang w:val="en-US" w:eastAsia="en-US"/>
              </w:rPr>
            </w:r>
          </w:p>
        </w:tc>
      </w:tr>
      <w:tr>
        <w:trPr>
          <w:trHeight w:val="371"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住　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w:t>
            </w:r>
          </w:p>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79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電話（自宅）</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電話（携帯）</w:t>
            </w:r>
          </w:p>
        </w:tc>
        <w:tc>
          <w:tcPr>
            <w:tcW w:w="36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t>E-mail</w:t>
            </w:r>
          </w:p>
        </w:tc>
        <w:tc>
          <w:tcPr>
            <w:tcW w:w="80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AR楷書体M;ＭＳ Ｐ明朝" w:hAnsi="AR楷書体M;ＭＳ Ｐ明朝" w:cs="AR楷書体M;ＭＳ Ｐ明朝" w:eastAsia="AR楷書体M;ＭＳ Ｐ明朝"/>
              </w:rPr>
              <w:t>　　　　　　　　　　　　　　＠　　　　　　　　　　　　　</w:t>
            </w:r>
            <w:r>
              <w:rPr>
                <w:rFonts w:eastAsia="AR楷書体M;ＭＳ Ｐ明朝" w:cs="AR楷書体M;ＭＳ Ｐ明朝" w:ascii="AR楷書体M;ＭＳ Ｐ明朝" w:hAnsi="AR楷書体M;ＭＳ Ｐ明朝"/>
              </w:rPr>
              <w:t>(</w:t>
            </w:r>
            <w:r>
              <w:rPr>
                <w:rFonts w:ascii="AR楷書体M;ＭＳ Ｐ明朝" w:hAnsi="AR楷書体M;ＭＳ Ｐ明朝" w:cs="AR楷書体M;ＭＳ Ｐ明朝" w:eastAsia="AR楷書体M;ＭＳ Ｐ明朝"/>
              </w:rPr>
              <w:t>携帯メールは不可</w:t>
            </w:r>
            <w:r>
              <w:rPr>
                <w:rFonts w:eastAsia="AR楷書体M;ＭＳ Ｐ明朝" w:cs="AR楷書体M;ＭＳ Ｐ明朝" w:ascii="AR楷書体M;ＭＳ Ｐ明朝" w:hAnsi="AR楷書体M;ＭＳ Ｐ明朝"/>
              </w:rPr>
              <w:t>)</w:t>
            </w:r>
          </w:p>
        </w:tc>
      </w:tr>
      <w:tr>
        <w:trPr>
          <w:trHeight w:val="510"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学　歴</w:t>
            </w:r>
          </w:p>
          <w:p>
            <w:pPr>
              <w:pStyle w:val="Normal"/>
              <w:jc w:val="center"/>
              <w:rPr>
                <w:rFonts w:ascii="AR楷書体M;ＭＳ Ｐ明朝" w:hAnsi="AR楷書体M;ＭＳ Ｐ明朝" w:eastAsia="AR楷書体M;ＭＳ Ｐ明朝" w:cs="AR楷書体M;ＭＳ Ｐ明朝"/>
              </w:rPr>
            </w:pP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6985</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25pt;margin-top:0.5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815340</wp:posOffset>
                      </wp:positionH>
                      <wp:positionV relativeFrom="paragraph">
                        <wp:posOffset>37465</wp:posOffset>
                      </wp:positionV>
                      <wp:extent cx="120015" cy="906145"/>
                      <wp:effectExtent l="635" t="5715" r="5080" b="5080"/>
                      <wp:wrapNone/>
                      <wp:docPr id="5" name=""/>
                      <a:graphic xmlns:a="http://schemas.openxmlformats.org/drawingml/2006/main">
                        <a:graphicData uri="http://schemas.microsoft.com/office/word/2010/wordprocessingShape">
                          <wps:wsp>
                            <wps:cNvSpPr/>
                            <wps:spPr>
                              <a:xfrm>
                                <a:off x="0" y="0"/>
                                <a:ext cx="119880" cy="906120"/>
                              </a:xfrm>
                              <a:custGeom>
                                <a:avLst/>
                                <a:gdLst>
                                  <a:gd name="textAreaLeft" fmla="*/ 0 w 68040"/>
                                  <a:gd name="textAreaRight" fmla="*/ 47880 w 68040"/>
                                  <a:gd name="textAreaTop" fmla="*/ 21240 h 513720"/>
                                  <a:gd name="textAreaBottom" fmla="*/ 492480 h 51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4.2pt;margin-top:2.95pt;width:9.4pt;height:71.3pt;mso-wrap-style:none;v-text-anchor:middle" type="_x0000_t86">
                      <v:fill o:detectmouseclick="t" on="false"/>
                      <v:stroke color="black" weight="9360" joinstyle="miter" endcap="flat"/>
                      <w10:wrap type="none"/>
                    </v:shape>
                  </w:pict>
                </mc:Fallback>
              </mc:AlternateContent>
            </w:r>
            <w:r>
              <w:rPr>
                <w:rFonts w:ascii="AR楷書体M;ＭＳ Ｐ明朝" w:hAnsi="AR楷書体M;ＭＳ Ｐ明朝" w:cs="AR楷書体M;ＭＳ Ｐ明朝" w:eastAsia="AR楷書体M;ＭＳ Ｐ明朝"/>
              </w:rPr>
              <w:t>高等学校</w:t>
            </w:r>
          </w:p>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卒業以降</w:t>
            </w:r>
          </w:p>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を記入の</w:t>
            </w:r>
          </w:p>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学校名・学部学科名及び卒業・修了等の別</w:t>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高等学校卒業　　　</w:t>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5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w:t>
            </w:r>
          </w:p>
        </w:tc>
        <w:tc>
          <w:tcPr>
            <w:tcW w:w="60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医籍登録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fldChar w:fldCharType="begin"/>
            </w:r>
            <w:r>
              <w:rPr>
                <w:rFonts w:eastAsia="AR楷書体M;ＭＳ Ｐ明朝" w:cs="AR楷書体M;ＭＳ Ｐ明朝" w:ascii="AR楷書体M;ＭＳ Ｐ明朝" w:hAnsi="AR楷書体M;ＭＳ Ｐ明朝"/>
              </w:rPr>
              <w:instrText xml:space="preserve"> EQ \o (\s\up 5(Com), \s\do 2(bin))</w:instrText>
            </w:r>
            <w:r>
              <w:rPr>
                <w:rFonts w:eastAsia="AR楷書体M;ＭＳ Ｐ明朝" w:cs="AR楷書体M;ＭＳ Ｐ明朝" w:ascii="AR楷書体M;ＭＳ Ｐ明朝" w:hAnsi="AR楷書体M;ＭＳ Ｐ明朝"/>
              </w:rPr>
              <w:fldChar w:fldCharType="separate"/>
            </w:r>
            <w:r>
              <w:rPr>
                <w:rFonts w:eastAsia="AR楷書体M;ＭＳ Ｐ明朝" w:cs="AR楷書体M;ＭＳ Ｐ明朝" w:ascii="AR楷書体M;ＭＳ Ｐ明朝" w:hAnsi="AR楷書体M;ＭＳ Ｐ明朝"/>
              </w:rPr>
              <w:t>Combin</w:t>
            </w:r>
            <w:r>
              <w:rPr>
                <w:rFonts w:eastAsia="AR楷書体M;ＭＳ Ｐ明朝" w:cs="AR楷書体M;ＭＳ Ｐ明朝" w:ascii="AR楷書体M;ＭＳ Ｐ明朝" w:hAnsi="AR楷書体M;ＭＳ Ｐ明朝"/>
              </w:rPr>
              <w:fldChar w:fldCharType="end"/>
            </w:r>
            <w:r>
              <w:rPr>
                <w:rFonts w:ascii="AR楷書体M;ＭＳ Ｐ明朝" w:hAnsi="AR楷書体M;ＭＳ Ｐ明朝" w:cs="AR楷書体M;ＭＳ Ｐ明朝" w:eastAsia="AR楷書体M;ＭＳ Ｐ明朝"/>
              </w:rPr>
              <w:t>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医籍登録番号</w:t>
            </w:r>
          </w:p>
        </w:tc>
        <w:tc>
          <w:tcPr>
            <w:tcW w:w="36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第　　　　　　　　　　号</w:t>
            </w:r>
          </w:p>
        </w:tc>
      </w:tr>
      <w:tr>
        <w:trPr>
          <w:trHeight w:val="45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卒後臨床研修プログラム名</w:t>
            </w:r>
          </w:p>
        </w:tc>
        <w:tc>
          <w:tcPr>
            <w:tcW w:w="80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基幹型臨床研修病院名（　　　　　　　　　　　　　　　　　　　　　　　　　　）</w:t>
            </w:r>
          </w:p>
        </w:tc>
      </w:tr>
      <w:tr>
        <w:trPr>
          <w:trHeight w:val="45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面接希望日</w:t>
            </w:r>
          </w:p>
        </w:tc>
        <w:tc>
          <w:tcPr>
            <w:tcW w:w="8027"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公表されている本院各プログラムの選考日から希望する日程を下記に記載</w:t>
            </w:r>
          </w:p>
          <w:p>
            <w:pPr>
              <w:pStyle w:val="Normal"/>
              <w:jc w:val="lef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第一希望　</w:t>
            </w:r>
            <w:r>
              <w:rPr>
                <w:rFonts w:ascii="AR楷書体M;ＭＳ Ｐ明朝" w:hAnsi="AR楷書体M;ＭＳ Ｐ明朝" w:cs="AR楷書体M;ＭＳ Ｐ明朝" w:eastAsia="AR楷書体M;ＭＳ Ｐ明朝"/>
              </w:rPr>
              <w:t>令和　　　年　　　月　　　日</w:t>
            </w:r>
          </w:p>
          <w:p>
            <w:pPr>
              <w:pStyle w:val="Normal"/>
              <w:jc w:val="left"/>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第二希望　</w:t>
            </w:r>
            <w:r>
              <w:rPr>
                <w:rFonts w:ascii="AR楷書体M;ＭＳ Ｐ明朝" w:hAnsi="AR楷書体M;ＭＳ Ｐ明朝" w:cs="AR楷書体M;ＭＳ Ｐ明朝" w:eastAsia="AR楷書体M;ＭＳ Ｐ明朝"/>
              </w:rPr>
              <w:t>令和　　　年　　　月　　　日</w:t>
            </w:r>
          </w:p>
        </w:tc>
      </w:tr>
    </w:tbl>
    <w:p>
      <w:pPr>
        <w:pStyle w:val="Normal"/>
        <w:rPr>
          <w:rFonts w:ascii="AR楷書体M;ＭＳ Ｐ明朝" w:hAnsi="AR楷書体M;ＭＳ Ｐ明朝" w:eastAsia="AR楷書体M;ＭＳ Ｐ明朝" w:cs="AR楷書体M;ＭＳ Ｐ明朝"/>
        </w:rPr>
      </w:pPr>
      <w:r>
        <w:rPr>
          <w:rFonts w:eastAsia="AR楷書体M;ＭＳ Ｐ明朝" w:cs="AR楷書体M;ＭＳ Ｐ明朝" w:ascii="AR楷書体M;ＭＳ Ｐ明朝" w:hAnsi="AR楷書体M;ＭＳ Ｐ明朝"/>
        </w:rPr>
      </w:r>
    </w:p>
    <w:p>
      <w:pPr>
        <w:pStyle w:val="Normal"/>
        <w:rPr>
          <w:rFonts w:ascii="AR楷書体M;ＭＳ Ｐ明朝" w:hAnsi="AR楷書体M;ＭＳ Ｐ明朝" w:eastAsia="AR楷書体M;ＭＳ Ｐ明朝" w:cs="AR楷書体M;ＭＳ Ｐ明朝"/>
        </w:rPr>
      </w:pPr>
      <w:r>
        <w:rPr>
          <w:rFonts w:ascii="AR楷書体M;ＭＳ Ｐ明朝" w:hAnsi="AR楷書体M;ＭＳ Ｐ明朝" w:cs="AR楷書体M;ＭＳ Ｐ明朝" w:eastAsia="AR楷書体M;ＭＳ Ｐ明朝"/>
        </w:rPr>
        <w:t>この登録申請書及びプログラムに指定された必要書類を期限までに当該専門研修プログラム送付先に提出してください。</w:t>
      </w:r>
    </w:p>
    <w:p>
      <w:pPr>
        <w:sectPr>
          <w:type w:val="nextPage"/>
          <w:pgSz w:w="11906" w:h="16838"/>
          <w:pgMar w:left="1134" w:right="1134" w:gutter="0" w:header="0" w:top="851" w:footer="0" w:bottom="1134"/>
          <w:pgNumType w:fmt="decimal"/>
          <w:formProt w:val="false"/>
          <w:textDirection w:val="lrTb"/>
          <w:docGrid w:type="lines" w:linePitch="360" w:charSpace="0"/>
        </w:sectPr>
      </w:pPr>
    </w:p>
    <w:p>
      <w:pPr>
        <w:pStyle w:val="Normal"/>
        <w:kinsoku w:val="false"/>
        <w:rPr>
          <w:rFonts w:ascii="AR楷書体M;ＭＳ Ｐ明朝" w:hAnsi="AR楷書体M;ＭＳ Ｐ明朝" w:eastAsia="AR楷書体M;ＭＳ Ｐ明朝" w:cs="AR楷書体M;ＭＳ Ｐ明朝"/>
          <w:szCs w:val="21"/>
        </w:rPr>
      </w:pPr>
      <w:r>
        <w:rPr>
          <w:rFonts w:eastAsia="AR楷書体M;ＭＳ Ｐ明朝" w:cs="AR楷書体M;ＭＳ Ｐ明朝" w:ascii="AR楷書体M;ＭＳ Ｐ明朝" w:hAnsi="AR楷書体M;ＭＳ Ｐ明朝"/>
          <w:szCs w:val="21"/>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楷書体M">
    <w:altName w:val="ＭＳ Ｐ明朝"/>
    <w:charset w:val="80"/>
    <w:family w:val="script"/>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ge">
                <wp:posOffset>659130</wp:posOffset>
              </wp:positionV>
              <wp:extent cx="5401945" cy="255270"/>
              <wp:effectExtent l="3810" t="3175" r="2540" b="3175"/>
              <wp:wrapNone/>
              <wp:docPr id="6" name=""/>
              <a:graphic xmlns:a="http://schemas.openxmlformats.org/drawingml/2006/main">
                <a:graphicData uri="http://schemas.microsoft.com/office/word/2010/wordprocessingShape">
                  <wps:wsp>
                    <wps:cNvSpPr/>
                    <wps:spPr>
                      <a:xfrm>
                        <a:off x="0" y="0"/>
                        <a:ext cx="540180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51.9pt;width:425.3pt;height:20.05pt;mso-wrap-style:none;v-text-anchor:middle;mso-position-horizontal-relative:page;mso-position-vertical-relative:page">
              <v:fill o:detectmouseclick="t" type="solid" color2="black" opacity="0"/>
              <v:stroke color="black" weight="6480" joinstyle="miter" endcap="flat"/>
              <w10:wrap type="none"/>
            </v:rect>
          </w:pict>
        </mc:Fallback>
      </mc:AlternateContent>
    </w:r>
  </w:p>
  <w:p>
    <w:pPr>
      <w:pStyle w:val="Header"/>
      <w:ind w:firstLine="422"/>
      <w:jc w:val="left"/>
      <w:rPr/>
    </w:pPr>
    <w: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7"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57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57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27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27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97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97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67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67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36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36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06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06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76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76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46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46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16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16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85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85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55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55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25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25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95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95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65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65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3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3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0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0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74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74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44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44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13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13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83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83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83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black" weight="12600" joinstyle="miter" endcap="flat"/>
                <w10:wrap type="none"/>
              </v:rect>
            </v:group>
          </w:pict>
        </mc:Fallback>
      </mc:AlternateContent>
    </w:r>
    <w:r>
      <w:rPr>
        <w:rFonts w:ascii="HG丸ｺﾞｼｯｸM-PRO" w:hAnsi="HG丸ｺﾞｼｯｸM-PRO" w:cs="HG丸ｺﾞｼｯｸM-PRO" w:eastAsia="HG丸ｺﾞｼｯｸM-PRO"/>
        <w:b/>
      </w:rPr>
      <w:t>志望動機</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字）　　　　　　　　　　　　氏名（　　　　　　　　　　　）　</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02:00Z</dcterms:created>
  <dc:creator>cyh1998</dc:creator>
  <dc:description/>
  <cp:keywords/>
  <dc:language>en-US</dc:language>
  <cp:lastModifiedBy>Seikeigeka 7</cp:lastModifiedBy>
  <cp:lastPrinted>2016-04-28T15:24:00Z</cp:lastPrinted>
  <dcterms:modified xsi:type="dcterms:W3CDTF">2020-01-17T06:04:00Z</dcterms:modified>
  <cp:revision>4</cp:revision>
  <dc:subject/>
  <dc:title/>
</cp:coreProperties>
</file>