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楷書体M;ＭＳ Ｐ明朝" w:hAnsi="AR楷書体M;ＭＳ Ｐ明朝" w:cs="AR楷書体M;ＭＳ Ｐ明朝" w:eastAsia="AR楷書体M;ＭＳ Ｐ明朝"/>
          <w:sz w:val="32"/>
          <w:szCs w:val="32"/>
        </w:rPr>
        <w:t>宮崎大学医学部附属病院専門研修プログラム応募申請書</w:t>
      </w:r>
    </w:p>
    <w:p>
      <w:pPr>
        <w:pStyle w:val="Normal"/>
        <w:jc w:val="right"/>
        <w:rPr/>
      </w:pPr>
      <w:r>
        <w:rPr>
          <w:rFonts w:ascii="AR楷書体M;ＭＳ Ｐ明朝" w:hAnsi="AR楷書体M;ＭＳ Ｐ明朝" w:cs="AR楷書体M;ＭＳ Ｐ明朝" w:eastAsia="AR楷書体M;ＭＳ Ｐ明朝"/>
        </w:rPr>
        <w:t>令和　　年　　月　　日</w:t>
      </w:r>
    </w:p>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宮崎大学医学部附属病院長　殿</w:t>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pPr>
      <w:r>
        <w:rPr>
          <w:rFonts w:ascii="AR楷書体M;ＭＳ Ｐ明朝" w:hAnsi="AR楷書体M;ＭＳ Ｐ明朝" w:cs="AR楷書体M;ＭＳ Ｐ明朝" w:eastAsia="AR楷書体M;ＭＳ Ｐ明朝"/>
        </w:rPr>
        <w:t>下記により宮崎大学医学部附属病院（　整形外科　）専門</w:t>
      </w:r>
      <w:r>
        <w:rPr/>
        <w:t>研修プログラムへ登録を申請します。</w:t>
      </w:r>
    </w:p>
    <w:tbl>
      <w:tblPr>
        <w:tblW w:w="9836" w:type="dxa"/>
        <w:jc w:val="left"/>
        <w:tblInd w:w="0" w:type="dxa"/>
        <w:tblLayout w:type="fixed"/>
        <w:tblCellMar>
          <w:top w:w="0" w:type="dxa"/>
          <w:left w:w="108" w:type="dxa"/>
          <w:bottom w:w="0" w:type="dxa"/>
          <w:right w:w="108" w:type="dxa"/>
        </w:tblCellMar>
      </w:tblPr>
      <w:tblGrid>
        <w:gridCol w:w="1809"/>
        <w:gridCol w:w="1985"/>
        <w:gridCol w:w="850"/>
        <w:gridCol w:w="144"/>
        <w:gridCol w:w="1416"/>
        <w:gridCol w:w="1842"/>
        <w:gridCol w:w="1790"/>
      </w:tblGrid>
      <w:tr>
        <w:trPr>
          <w:trHeight w:val="43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ふりがな</w:t>
            </w:r>
          </w:p>
        </w:tc>
        <w:tc>
          <w:tcPr>
            <w:tcW w:w="29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生　年　月　日</w:t>
            </w:r>
          </w:p>
        </w:tc>
        <w:tc>
          <w:tcPr>
            <w:tcW w:w="179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楷書体M;ＭＳ Ｐ明朝" w:hAnsi="AR楷書体M;ＭＳ Ｐ明朝" w:eastAsia="AR楷書体M;ＭＳ Ｐ明朝" w:cs="AR楷書体M;ＭＳ Ｐ明朝"/>
                <w:sz w:val="18"/>
                <w:szCs w:val="18"/>
              </w:rPr>
            </w:pPr>
            <w:r>
              <w:rPr>
                <w:rFonts w:eastAsia="AR楷書体M;ＭＳ Ｐ明朝" w:cs="AR楷書体M;ＭＳ Ｐ明朝" w:ascii="AR楷書体M;ＭＳ Ｐ明朝" w:hAnsi="AR楷書体M;ＭＳ Ｐ明朝"/>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4572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sz w:val="18"/>
                                      <w:szCs w:val="18"/>
                                    </w:rPr>
                                    <w:t>6</w:t>
                                  </w:r>
                                  <w:r>
                                    <w:rPr>
                                      <w:rFonts w:ascii="AR楷書体M;ＭＳ Ｐ明朝" w:hAnsi="AR楷書体M;ＭＳ Ｐ明朝" w:cs="AR楷書体M;ＭＳ Ｐ明朝" w:eastAsia="AR楷書体M;ＭＳ Ｐ明朝"/>
                                      <w:sz w:val="18"/>
                                      <w:szCs w:val="18"/>
                                    </w:rPr>
                                    <w:t>か月以内の写真</w:t>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6pt;mso-position-vertical-relative:text;margin-left:-2.45pt;mso-position-horizontal-relative:text">
                      <v:textbox inset="0.08125in,0.00972222222222222in,0.08125in,0.00972222222222222in">
                        <w:txbxContent>
                          <w:p>
                            <w:pPr>
                              <w:pStyle w:val="Normal"/>
                              <w:rPr/>
                            </w:pPr>
                            <w:r>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sz w:val="18"/>
                                <w:szCs w:val="18"/>
                              </w:rPr>
                              <w:t>6</w:t>
                            </w:r>
                            <w:r>
                              <w:rPr>
                                <w:rFonts w:ascii="AR楷書体M;ＭＳ Ｐ明朝" w:hAnsi="AR楷書体M;ＭＳ Ｐ明朝" w:cs="AR楷書体M;ＭＳ Ｐ明朝" w:eastAsia="AR楷書体M;ＭＳ Ｐ明朝"/>
                                <w:sz w:val="18"/>
                                <w:szCs w:val="18"/>
                              </w:rPr>
                              <w:t>か月以内の写真</w:t>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t>4cm×3cm</w:t>
                            </w:r>
                          </w:p>
                        </w:txbxContent>
                      </v:textbox>
                      <w10:wrap type="none"/>
                    </v:rect>
                  </w:pict>
                </mc:Fallback>
              </mc:AlternateConten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氏　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 xml:space="preserve">昭和 </w:t>
            </w:r>
            <w:r>
              <mc:AlternateContent>
                <mc:Choice Requires="wps">
                  <w:drawing>
                    <wp:anchor behindDoc="1" distT="0" distB="0" distL="114935" distR="114935" simplePos="0" locked="0" layoutInCell="1" allowOverlap="1" relativeHeight="4">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pPr>
                                  <w:r>
                                    <w:rPr>
                                      <w:rFonts w:ascii="HG丸ｺﾞｼｯｸM-PRO" w:hAnsi="HG丸ｺﾞｼｯｸM-PRO" w:cs="ＭＳ 明朝;MS Mincho" w:eastAsia="HG丸ｺﾞｼｯｸM-PRO"/>
                                    </w:rPr>
                                    <w:t>　　</w:t>
                                  </w:r>
                                  <w:r>
                                    <w:rPr>
                                      <w:rFonts w:ascii="AR楷書体M;ＭＳ Ｐ明朝" w:hAnsi="AR楷書体M;ＭＳ Ｐ明朝" w:cs="AR楷書体M;ＭＳ Ｐ明朝" w:eastAsia="AR楷書体M;ＭＳ Ｐ明朝"/>
                                    </w:rPr>
                                    <w:t>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rPr>
                              <w:t>　　</w:t>
                            </w:r>
                            <w:r>
                              <w:rPr>
                                <w:rFonts w:ascii="AR楷書体M;ＭＳ Ｐ明朝" w:hAnsi="AR楷書体M;ＭＳ Ｐ明朝" w:cs="AR楷書体M;ＭＳ Ｐ明朝" w:eastAsia="AR楷書体M;ＭＳ Ｐ明朝"/>
                              </w:rPr>
                              <w:t>年　　月　　日</w:t>
                            </w:r>
                          </w:p>
                        </w:txbxContent>
                      </v:textbox>
                      <w10:wrap type="none"/>
                    </v:rect>
                  </w:pict>
                </mc:Fallback>
              </mc:AlternateContent>
            </w:r>
          </w:p>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平成</w:t>
            </w:r>
          </w:p>
          <w:p>
            <w:pPr>
              <w:pStyle w:val="Normal"/>
              <w:jc w:val="righ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年齢　　　歳</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性　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男　・　女</w:t>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楷書体M;ＭＳ Ｐ明朝" w:hAnsi="AR楷書体M;ＭＳ Ｐ明朝" w:eastAsia="AR楷書体M;ＭＳ Ｐ明朝" w:cs="AR楷書体M;ＭＳ Ｐ明朝"/>
                <w:lang w:val="en-US" w:eastAsia="en-US"/>
              </w:rPr>
            </w:pPr>
            <w:r>
              <w:rPr>
                <w:rFonts w:eastAsia="AR楷書体M;ＭＳ Ｐ明朝" w:cs="AR楷書体M;ＭＳ Ｐ明朝" w:ascii="AR楷書体M;ＭＳ Ｐ明朝" w:hAnsi="AR楷書体M;ＭＳ Ｐ明朝"/>
                <w:lang w:val="en-US" w:eastAsia="en-US"/>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lang w:val="en-US" w:eastAsia="en-US"/>
              </w:rPr>
            </w:pPr>
            <w:r>
              <w:rPr>
                <w:rFonts w:eastAsia="AR楷書体M;ＭＳ Ｐ明朝" w:cs="AR楷書体M;ＭＳ Ｐ明朝" w:ascii="AR楷書体M;ＭＳ Ｐ明朝" w:hAnsi="AR楷書体M;ＭＳ Ｐ明朝"/>
                <w:lang w:val="en-US" w:eastAsia="en-US"/>
              </w:rPr>
            </w:r>
          </w:p>
        </w:tc>
      </w:tr>
      <w:tr>
        <w:trPr>
          <w:trHeight w:val="37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住　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w:t>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電話（自宅）</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電話（携帯）</w:t>
            </w:r>
          </w:p>
        </w:tc>
        <w:tc>
          <w:tcPr>
            <w:tcW w:w="36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t>E-mail</w:t>
            </w:r>
          </w:p>
        </w:tc>
        <w:tc>
          <w:tcPr>
            <w:tcW w:w="80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楷書体M;ＭＳ Ｐ明朝" w:hAnsi="AR楷書体M;ＭＳ Ｐ明朝" w:cs="AR楷書体M;ＭＳ Ｐ明朝" w:eastAsia="AR楷書体M;ＭＳ Ｐ明朝"/>
              </w:rPr>
              <w:t>　　　　　　　　　　　　　　＠　　　　　　　　　　　　　</w:t>
            </w:r>
            <w:r>
              <w:rPr>
                <w:rFonts w:eastAsia="AR楷書体M;ＭＳ Ｐ明朝" w:cs="AR楷書体M;ＭＳ Ｐ明朝" w:ascii="AR楷書体M;ＭＳ Ｐ明朝" w:hAnsi="AR楷書体M;ＭＳ Ｐ明朝"/>
              </w:rPr>
              <w:t>(</w:t>
            </w:r>
            <w:r>
              <w:rPr>
                <w:rFonts w:ascii="AR楷書体M;ＭＳ Ｐ明朝" w:hAnsi="AR楷書体M;ＭＳ Ｐ明朝" w:cs="AR楷書体M;ＭＳ Ｐ明朝" w:eastAsia="AR楷書体M;ＭＳ Ｐ明朝"/>
              </w:rPr>
              <w:t>携帯メールは不可</w:t>
            </w:r>
            <w:r>
              <w:rPr>
                <w:rFonts w:eastAsia="AR楷書体M;ＭＳ Ｐ明朝" w:cs="AR楷書体M;ＭＳ Ｐ明朝" w:ascii="AR楷書体M;ＭＳ Ｐ明朝" w:hAnsi="AR楷書体M;ＭＳ Ｐ明朝"/>
              </w:rPr>
              <w:t>)</w:t>
            </w:r>
          </w:p>
        </w:tc>
      </w:tr>
      <w:tr>
        <w:trPr>
          <w:trHeight w:val="51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学　歴</w:t>
            </w:r>
          </w:p>
          <w:p>
            <w:pPr>
              <w:pStyle w:val="Normal"/>
              <w:jc w:val="center"/>
              <w:rPr>
                <w:rFonts w:ascii="AR楷書体M;ＭＳ Ｐ明朝" w:hAnsi="AR楷書体M;ＭＳ Ｐ明朝" w:eastAsia="AR楷書体M;ＭＳ Ｐ明朝" w:cs="AR楷書体M;ＭＳ Ｐ明朝"/>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698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25pt;margin-top:0.5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3746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4.2pt;margin-top:2.95pt;width:9.4pt;height:71.3pt;mso-wrap-style:none;v-text-anchor:middle" type="_x0000_t86">
                      <v:fill o:detectmouseclick="t" on="false"/>
                      <v:stroke color="black" weight="9360" joinstyle="miter" endcap="flat"/>
                      <w10:wrap type="none"/>
                    </v:shape>
                  </w:pict>
                </mc:Fallback>
              </mc:AlternateContent>
            </w:r>
            <w:r>
              <w:rPr>
                <w:rFonts w:ascii="AR楷書体M;ＭＳ Ｐ明朝" w:hAnsi="AR楷書体M;ＭＳ Ｐ明朝" w:cs="AR楷書体M;ＭＳ Ｐ明朝" w:eastAsia="AR楷書体M;ＭＳ Ｐ明朝"/>
              </w:rPr>
              <w:t>高等学校</w:t>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卒業以降</w:t>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を記入の</w:t>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学校名・学部学科名及び卒業・修了等の別</w:t>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高等学校卒業　　　</w:t>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医籍登録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医籍登録番号</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第　　　　　　　　　　号</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卒後臨床研修プログラム名</w:t>
            </w:r>
          </w:p>
        </w:tc>
        <w:tc>
          <w:tcPr>
            <w:tcW w:w="80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基幹型臨床研修病院名（　　　　　　　　　　　　　　　　　　　　　　　　　　）</w:t>
            </w:r>
          </w:p>
        </w:tc>
      </w:tr>
      <w:tr>
        <w:trPr>
          <w:trHeight w:val="45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面接希望日</w:t>
            </w:r>
          </w:p>
        </w:tc>
        <w:tc>
          <w:tcPr>
            <w:tcW w:w="802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公表されている本院各プログラムの選考日から希望する日程を下記に記載</w:t>
            </w:r>
          </w:p>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第一希望　</w:t>
            </w:r>
            <w:r>
              <w:rPr>
                <w:rFonts w:ascii="AR楷書体M;ＭＳ Ｐ明朝" w:hAnsi="AR楷書体M;ＭＳ Ｐ明朝" w:cs="AR楷書体M;ＭＳ Ｐ明朝" w:eastAsia="AR楷書体M;ＭＳ Ｐ明朝"/>
              </w:rPr>
              <w:t>令和　　　年　　　月　　　日</w:t>
            </w:r>
          </w:p>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第二希望　</w:t>
            </w:r>
            <w:r>
              <w:rPr>
                <w:rFonts w:ascii="AR楷書体M;ＭＳ Ｐ明朝" w:hAnsi="AR楷書体M;ＭＳ Ｐ明朝" w:cs="AR楷書体M;ＭＳ Ｐ明朝" w:eastAsia="AR楷書体M;ＭＳ Ｐ明朝"/>
              </w:rPr>
              <w:t>令和　　　年　　　月　　　日</w:t>
            </w:r>
          </w:p>
        </w:tc>
      </w:tr>
    </w:tbl>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この登録申請書及びプログラムに指定された必要書類を期限までに当該専門研修プログラム送付先に提出してください。</w:t>
      </w:r>
    </w:p>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kinsoku w:val="false"/>
        <w:rPr>
          <w:rFonts w:ascii="AR楷書体M;ＭＳ Ｐ明朝" w:hAnsi="AR楷書体M;ＭＳ Ｐ明朝" w:eastAsia="AR楷書体M;ＭＳ Ｐ明朝" w:cs="AR楷書体M;ＭＳ Ｐ明朝"/>
          <w:szCs w:val="21"/>
        </w:rPr>
      </w:pPr>
      <w:r>
        <w:rPr>
          <w:rFonts w:eastAsia="AR楷書体M;ＭＳ Ｐ明朝" w:cs="AR楷書体M;ＭＳ Ｐ明朝" w:ascii="AR楷書体M;ＭＳ Ｐ明朝" w:hAnsi="AR楷書体M;ＭＳ Ｐ明朝"/>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楷書体M">
    <w:altName w:val="ＭＳ Ｐ明朝"/>
    <w:charset w:val="80"/>
    <w:family w:val="script"/>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659130</wp:posOffset>
              </wp:positionV>
              <wp:extent cx="5401945" cy="255270"/>
              <wp:effectExtent l="3810" t="3175" r="2540" b="3175"/>
              <wp:wrapNone/>
              <wp:docPr id="6" name=""/>
              <a:graphic xmlns:a="http://schemas.openxmlformats.org/drawingml/2006/main">
                <a:graphicData uri="http://schemas.microsoft.com/office/word/2010/wordprocessingShape">
                  <wps:wsp>
                    <wps:cNvSpPr/>
                    <wps:spPr>
                      <a:xfrm>
                        <a:off x="0" y="0"/>
                        <a:ext cx="540180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51.9pt;width:425.3pt;height:20.0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ind w:firstLine="422"/>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7"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HG丸ｺﾞｼｯｸM-PRO" w:eastAsia="HG丸ｺﾞｼｯｸM-PRO"/>
        <w:b/>
      </w:rPr>
      <w:t>志望動機</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字）　　　　　　　　　　　　氏名（　　　　　　　　　　　）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1:00Z</dcterms:created>
  <dc:creator>cyh1998</dc:creator>
  <dc:description/>
  <cp:keywords/>
  <dc:language>en-US</dc:language>
  <cp:lastModifiedBy>Seikeigeka 7</cp:lastModifiedBy>
  <cp:lastPrinted>2016-04-28T15:24:00Z</cp:lastPrinted>
  <dcterms:modified xsi:type="dcterms:W3CDTF">2020-01-17T06:03:00Z</dcterms:modified>
  <cp:revision>11</cp:revision>
  <dc:subject/>
  <dc:title/>
</cp:coreProperties>
</file>