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抄録本文：</w:t>
      </w:r>
      <w:r>
        <w:rPr/>
        <w:t>昭和</w:t>
      </w:r>
      <w:r>
        <w:rPr/>
        <w:t>51</w:t>
      </w:r>
      <w:r>
        <w:rPr/>
        <w:t>年北里大学院生として入局した時点で本学会に入会して以来、</w:t>
      </w:r>
      <w:r>
        <w:rPr/>
        <w:t>40</w:t>
      </w:r>
      <w:r>
        <w:rPr/>
        <w:t>年が経過した。当初は神経眼科学に高い関心はなく、石川哲主任教授、向野和雄先生をはじめ日本の神経眼科学に名を残す上司の方々に恵まれた環境が大きかった。</w:t>
      </w:r>
    </w:p>
    <w:p>
      <w:pPr>
        <w:pStyle w:val="Normal"/>
        <w:rPr/>
      </w:pPr>
      <w:r>
        <w:rPr/>
        <w:t>　大家に囲まれているから、神経眼科の本流の仕事ができたかといえばそうではない。一時は基礎に関心が行った時期もあったが、Ｍ先生の「臨床医の立場を崩すな」「そうでないと、残る業績は出るはずがない」という助言が耳につき、いつの間にか患者を「見ていれば、見えてくるもの」を丁寧に拾おうとする姿勢が生まれた。</w:t>
      </w:r>
    </w:p>
    <w:p>
      <w:pPr>
        <w:pStyle w:val="Normal"/>
        <w:rPr/>
      </w:pPr>
      <w:r>
        <w:rPr/>
        <w:t>　事実、私や共同研究者が発表したもので一応評価されているものを辿ると、副腎ステロイド誘発中心性漿液性網脈絡膜症、視神経低形成と</w:t>
      </w:r>
      <w:r>
        <w:rPr/>
        <w:t>DM/DD</w:t>
      </w:r>
      <w:r>
        <w:rPr/>
        <w:t>比、レーベル病では対光反射が良好で、中心耳側暗点が最初期に出現するという発見、視神経炎治療トライアル（日本初の医師主導多施設研究）など、極めて臨床的な成績ばかりである。</w:t>
      </w:r>
    </w:p>
    <w:p>
      <w:pPr>
        <w:pStyle w:val="Normal"/>
        <w:rPr/>
      </w:pPr>
      <w:r>
        <w:rPr/>
        <w:t>　当院でのここ十数年の臨床体験から、後世に残したいと思う成果としては、１）原因不明とされていた遠方複視、開散不全の中に、日本人に多い強度近視による眼軸性斜視があり、「眼窩窮屈病」として認識すべきこと、２）軽症例を含む眼瞼痙攣に関する知見、の</w:t>
      </w:r>
      <w:r>
        <w:rPr/>
        <w:t>2</w:t>
      </w:r>
      <w:r>
        <w:rPr/>
        <w:t>点がある。</w:t>
      </w:r>
    </w:p>
    <w:p>
      <w:pPr>
        <w:pStyle w:val="Normal"/>
        <w:ind w:firstLine="210"/>
        <w:rPr/>
      </w:pPr>
      <w:r>
        <w:rPr/>
        <w:t>講演は、特にこの</w:t>
      </w:r>
      <w:r>
        <w:rPr/>
        <w:t>2</w:t>
      </w:r>
      <w:r>
        <w:rPr/>
        <w:t>点に絞ったものになる。</w:t>
      </w:r>
    </w:p>
    <w:p>
      <w:pPr>
        <w:pStyle w:val="Normal"/>
        <w:ind w:firstLine="210"/>
        <w:rPr/>
      </w:pPr>
      <w:r>
        <w:rPr/>
        <w:t>眼窩窮屈病</w:t>
      </w:r>
      <w:r>
        <w:rPr/>
        <w:t>70</w:t>
      </w:r>
      <w:r>
        <w:rPr/>
        <w:t>例以上の分析に基づき、水平ずれ、特に遠方視内斜視例が多いが、垂直ずれの例もあり斜変位に間違われやすいことなどを強調する。</w:t>
      </w:r>
    </w:p>
    <w:p>
      <w:pPr>
        <w:pStyle w:val="Normal"/>
        <w:ind w:firstLine="210"/>
        <w:rPr/>
      </w:pPr>
      <w:r>
        <w:rPr/>
        <w:t>眼瞼痙攣では、初診から追跡できた千例以上、ボツリヌス治療中の三千例以上の臨床データ解析結果を提示する。中間解析によると、薬物性が約</w:t>
      </w:r>
      <w:r>
        <w:rPr/>
        <w:t>40</w:t>
      </w:r>
      <w:r>
        <w:rPr/>
        <w:t>％で、ゾルピデム、エチゾラム、ブロチゾラムが上位</w:t>
      </w:r>
      <w:r>
        <w:rPr/>
        <w:t>3</w:t>
      </w:r>
      <w:r>
        <w:rPr/>
        <w:t>位の被疑薬である。薬物性は、羞明、疼痛などの感覚過敏症状が前面に出て、眼瞼運動異常は目立たないものが多く、むしろ「ベンゾジアゼピン眼症」として認識すべきことも述べる。</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70C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17:00Z</dcterms:created>
  <dc:creator>眼科</dc:creator>
  <dc:description/>
  <cp:keywords/>
  <dc:language>en-US</dc:language>
  <cp:lastModifiedBy>USER</cp:lastModifiedBy>
  <cp:lastPrinted>2016-07-19T15:39:00Z</cp:lastPrinted>
  <dcterms:modified xsi:type="dcterms:W3CDTF">2016-08-29T10:18:00Z</dcterms:modified>
  <cp:revision>11</cp:revision>
  <dc:subject/>
  <dc:title/>
</cp:coreProperties>
</file>